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УЧИТЕЛЯ</w:t>
      </w:r>
    </w:p>
    <w:p>
      <w:pPr>
        <w:pStyle w:val="Normal"/>
        <w:jc w:val="center"/>
        <w:rPr/>
      </w:pPr>
      <w:r>
        <w:rPr>
          <w:b/>
        </w:rPr>
        <w:t>муниципального образовательного учреждения средней общеобразовательной школы №9  углубленным изучением предметов гуманитарного профиля Красноармейского района г. Волгогра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     Настоящее положение разработано на основе Концепции модернизации российского образования на период до 2010 года, Приоритетного национального проекта «Образование»</w:t>
      </w:r>
    </w:p>
    <w:p>
      <w:pPr>
        <w:pStyle w:val="Normal"/>
        <w:spacing w:before="40" w:after="40"/>
        <w:jc w:val="both"/>
        <w:rPr/>
      </w:pPr>
      <w:r>
        <w:rPr/>
        <w:t xml:space="preserve">1.2. Основная цель портфолио – проанализировать и представить значимые профессиональные результаты, обеспечить мониторинг профессионального роста учителя. </w:t>
        <w:br/>
        <w:t xml:space="preserve">1.3. Портфолио позволяет учитывать результаты, достигнутые учителем в разнообразных видах деятельности- обучающей, воспитательной, творческой, самообразовательной. </w:t>
        <w:br/>
        <w:t xml:space="preserve">1.4. Портфолио обеспечивает накопление информации, необходимой для: </w:t>
        <w:br/>
        <w:t xml:space="preserve"> повышения или подтверждения квалификационной категории учителя, а также объявления ему поощрений и представления к наградам и денежным премиям по итогам учебного года; </w:t>
        <w:br/>
        <w:t xml:space="preserve"> своевременной фиксации реальных изменений и роста профессионального мастерства педагога. </w:t>
        <w:br/>
        <w:t xml:space="preserve">1.5. Портфолио учителя оформляется в папке- накопителе с файлами (скоросшивателе). Каждый отдельный материал, включенный в портфолио, должен датироваться. </w:t>
        <w:br/>
        <w:t xml:space="preserve">1.6. Основными принципами составления портфолио учителя являются: </w:t>
        <w:br/>
        <w:t xml:space="preserve"> системность; </w:t>
        <w:br/>
        <w:t xml:space="preserve"> полнота и конкретность представленных сведений; </w:t>
        <w:br/>
        <w:t xml:space="preserve"> объективность информации; </w:t>
        <w:br/>
        <w:t xml:space="preserve"> презентабельность. </w:t>
        <w:br/>
        <w:t xml:space="preserve">1.7.  </w:t>
      </w:r>
      <w:r>
        <w:rPr>
          <w:color w:val="000000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Normal"/>
        <w:tabs>
          <w:tab w:val="clear" w:pos="708"/>
          <w:tab w:val="left" w:pos="450" w:leader="none"/>
        </w:tabs>
        <w:spacing w:before="40" w:after="40"/>
        <w:ind w:left="450" w:hanging="450"/>
        <w:jc w:val="both"/>
        <w:rPr/>
      </w:pPr>
      <w:r>
        <w:rPr>
          <w:color w:val="000000"/>
        </w:rPr>
        <w:t>1.8.   Портфолио может быть представлено на бумажных носителях и в электронной версии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b/>
          <w:color w:val="000000"/>
        </w:rPr>
        <w:t>Портфолио учителя имеет следующую структур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ие сведения об учител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зультаты педагогической деятельности учител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еурочная деятельность учителя по предмет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ывающая деятельность учителя как классного руководителя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учно-методическая деятельность учителя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</w:rPr>
        <w:t>Раздел №1. Общие сведения об учите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Ф.И.О. учителя, год, место рождения.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(что и когда окончил, специальность и квалификация по диплому).</w:t>
      </w:r>
    </w:p>
    <w:p>
      <w:pPr>
        <w:pStyle w:val="Normal"/>
        <w:numPr>
          <w:ilvl w:val="0"/>
          <w:numId w:val="5"/>
        </w:numPr>
        <w:rPr/>
      </w:pPr>
      <w:r>
        <w:rPr/>
        <w:t>Трудовой и педагогический стаж (всего, в данном ОУ).</w:t>
      </w:r>
    </w:p>
    <w:p>
      <w:pPr>
        <w:pStyle w:val="Normal"/>
        <w:numPr>
          <w:ilvl w:val="0"/>
          <w:numId w:val="5"/>
        </w:numPr>
        <w:rPr/>
      </w:pPr>
      <w:r>
        <w:rPr/>
        <w:t>Аттестационная категория (дата последней аттестации, присвоенная категория, № приказа)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 квалификации (название образовательного учреждения, где проходил курсовую подготовку, год, месяц, проблематика курсов, количество часов).</w:t>
      </w:r>
    </w:p>
    <w:p>
      <w:pPr>
        <w:pStyle w:val="Normal"/>
        <w:numPr>
          <w:ilvl w:val="0"/>
          <w:numId w:val="5"/>
        </w:numPr>
        <w:rPr/>
      </w:pPr>
      <w:r>
        <w:rPr/>
        <w:t>Почетные звания и награды (название награды, № удостоверения).</w:t>
      </w:r>
    </w:p>
    <w:p>
      <w:pPr>
        <w:pStyle w:val="Normal"/>
        <w:numPr>
          <w:ilvl w:val="0"/>
          <w:numId w:val="5"/>
        </w:numPr>
        <w:rPr/>
      </w:pPr>
      <w:r>
        <w:rPr/>
        <w:t>Дипломы различных конкурсов.</w:t>
      </w:r>
    </w:p>
    <w:p>
      <w:pPr>
        <w:pStyle w:val="Normal"/>
        <w:numPr>
          <w:ilvl w:val="0"/>
          <w:numId w:val="5"/>
        </w:numPr>
        <w:rPr/>
      </w:pPr>
      <w:r>
        <w:rPr/>
        <w:t>Другие документы (по усмотрению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Результаты педагогической деятельности учителя</w:t>
      </w:r>
    </w:p>
    <w:p>
      <w:pPr>
        <w:pStyle w:val="Normal"/>
        <w:ind w:left="360" w:hanging="0"/>
        <w:jc w:val="both"/>
        <w:rPr/>
      </w:pPr>
      <w:r>
        <w:rPr/>
        <w:tab/>
        <w:t>Количество учащихся, обучаемых уч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намика учебных достижений учащихся (за последние 3 года: успеваемость и качество знаний учащих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ний балл п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ы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уемые средства диагностики для оценки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ок учащихся, поступивших в вуз (по предмет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Внеурочная деятельность учителя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участников олимпиад и конкурсов разного уровня (% участников от общего числа обучаемых уча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ижения учащихся в олимпиадах и конкурсах различного уровня (списки победителей и призеров с указанием названия конкур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творческих, проектных, исследовательских работ учащихся (% участников от общего числа обучаемых по предме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тика творческих, проектных, исследовательских работ учащихся (список т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ижения учащихся в различных творческих и исследовательских конкурсах (список  победител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оспитывающая деятельность  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ограммы развития классного коллектива (цель воспитывающей деятельности классного руководителя, приоритетные направления деятельности,  основные положения программы, осуществление мониторинга эффективности программы на уровне личности ребен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ообразующие подходы в работе с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материалы, подтверждающие эффективность работы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учно-методическая деятельность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овательная программа, по которой работает учитель (обоснованность выбора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уемые учителем педагогические технологии (обоснованность выб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информационно-коммуникационных технологий (количество уроков с ИКТ, % от общего количества уроков по предмету, с указанием электронных учебников и програ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индивидуального педагогического исследования, методическая тема (материалы, раскрывающие основные  концептуальные подходы учителя или  данные об авторских коллективах, подходы которых используются учителем в его педагогическ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работе профессиональных сообществ: МО, кафедра, ВТК, проблемная группа (темы выступлений, открытых уроков, семинаро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профессиональных и творческих  педагогическ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авторских, авторизованных, модифицированных программ (наличие реценз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тика  печатных работ (название статьи, печатного издания, год публ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документы (по  усмотрению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44:00Z</dcterms:created>
  <dc:creator>Директор</dc:creator>
  <dc:description/>
  <cp:keywords/>
  <dc:language>en-US</dc:language>
  <cp:lastModifiedBy>секретарь</cp:lastModifiedBy>
  <cp:lastPrinted>2009-01-23T09:06:00Z</cp:lastPrinted>
  <dcterms:modified xsi:type="dcterms:W3CDTF">2011-05-12T05:52:00Z</dcterms:modified>
  <cp:revision>4</cp:revision>
  <dc:subject/>
  <dc:title/>
</cp:coreProperties>
</file>